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 2019 № 132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 Решение задачи 3 подпрограммы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3.01 «Предоставление субсидий социально ориентированным некоммерческим организациям на реализацию целевых социальных программ (социальных проектов) в установленном Администрацией города Твери порядк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мероприятие 3.02 «Организация информационного сопрово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выпущенных экземпляров информационного бюллетеня для инвалидов на страницах газеты «Так живе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изданных экземпляров информационных памяток о льготах, гарантиях и мерах социальной поддержки 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мероприятие 3.03 «Проведение круглых столов (семинаров) с участием общественных организаций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проведенных круглых столов (семинаров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мероприятие 3.04 «Проведение социологического опроса совместно с федеральным государственным бюджетным образовательным учреждением высшего образования «Тверской государственный университет» по проблемам социальной интеграции инвалидов в городе Твери с привлечением общественных организаций 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ленов общественных организаций, участвующих в опросе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мероприятие 3.05 «Предоставление субсидий социально ориентированным некоммерческим организациям инвалидов и ветеранов (за исключением государственных (муниципальных) учреждений) на обеспечение части затрат, связанных с осуществлением уставной деятельности, в установленном Администрацией города Твери порядк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 инвалидов и ветеранов, получивших субсидии на обеспечение части затрат, связанных с осуществлением уставной деятельно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шение задачи 4 подпрограммы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4.01 «Социальная поддержка детей за особые достижения в олимпиадном движении и в научно-исследовательской работ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детей, получивших меры социальной поддержки за особые достижения в олимпиадном движе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детей, получивших меры социальной поддержки за особые достижения в научно-исследовательской работе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управлением образования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мероприятие 4.02 «Социальная поддержка одаренных детей по отдельным постановлениям Администрации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одаренных детей, получивших социальную поддержку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) административное мероприятие 4.03 «Постановка на учет многодетных семей на получение земельных участков в рамках реализации на территории города Твер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многодетных семей, поставленных на учет на получение земельных участк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ения показателей мероприятий подпрограммы по годам реализации муниципальной программы приведены в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и 1</w:t>
        </w:r>
      </w:hyperlink>
      <w:r>
        <w:rPr>
          <w:rFonts w:eastAsia="Calibri"/>
          <w:sz w:val="28"/>
          <w:szCs w:val="28"/>
        </w:rPr>
        <w:t xml:space="preserve"> к настоящей муниципальной программе. Характеристика и методика расчета показателей мероприятий подпрограммы приведены в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и 2</w:t>
        </w:r>
      </w:hyperlink>
      <w:r>
        <w:rPr>
          <w:rFonts w:eastAsia="Calibri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ханизм предоставления бюджетных ассигнований для выполнения мероприятий подпрограммы осуществляется в соответствии с</w:t>
      </w:r>
      <w:r>
        <w:rPr>
          <w:sz w:val="28"/>
          <w:szCs w:val="28"/>
        </w:rPr>
        <w:t xml:space="preserve"> нормативными правовыми актами Тверской городской Думы, Главы города Твери, Администрации города Твер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Л.Г. Хоменко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50F4246EB07B4A9EAB7D27D48387566D533B784CDBD02546027F840493B2A019A963E4AF8D9AACC46D7D67D295B7Au0R5L" TargetMode="External"/><Relationship Id="rId3" Type="http://schemas.openxmlformats.org/officeDocument/2006/relationships/hyperlink" Target="consultantplus://offline/ref=12150F4246EB07B4A9EAB7D27D48387566D533B78BC8BC02586027F840493B2A019A962C4AA0D5A8C850D2D4687F0A3F591E61FDF0E8FAE9EBB4DDu6R4L" TargetMode="External"/><Relationship Id="rId4" Type="http://schemas.openxmlformats.org/officeDocument/2006/relationships/hyperlink" Target="consultantplus://offline/ref=12150F4246EB07B4A9EAB7D27D48387566D533B78BC8BC02586027F840493B2A019A962C4AA0D5A8CA5CD7D7687F0A3F591E61FDF0E8FAE9EBB4DDu6R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9:00Z</dcterms:created>
  <dc:creator>Департамент</dc:creator>
  <dc:description/>
  <dc:language>en-US</dc:language>
  <cp:lastModifiedBy>Ким Екатерина Игоревна</cp:lastModifiedBy>
  <cp:lastPrinted>2017-10-11T13:18:00Z</cp:lastPrinted>
  <dcterms:modified xsi:type="dcterms:W3CDTF">2019-11-01T13:30:00Z</dcterms:modified>
  <cp:revision>3</cp:revision>
  <dc:subject/>
  <dc:title/>
</cp:coreProperties>
</file>